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w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nr 47 z Oddziałami Integracyjnymi, z siedzibą przy ul. Szramka 7 w Rudzie Śląskiej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 2, i 5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s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 835 ze zm.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2022 poz. 835 ze zm.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4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;Arial" w:cs="Arial Unicode MS;Arial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Arial" w:hAnsi="Arial Unicode MS;Arial" w:eastAsia="Arial Unicode MS;Arial" w:cs="Arial Unicode MS;Arial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13:00Z</dcterms:created>
  <dc:creator>Administrator</dc:creator>
  <dc:description/>
  <cp:keywords/>
  <dc:language>en-US</dc:language>
  <cp:lastModifiedBy>Marta Paprocka</cp:lastModifiedBy>
  <cp:lastPrinted>2022-05-13T07:02:00Z</cp:lastPrinted>
  <dcterms:modified xsi:type="dcterms:W3CDTF">2022-11-15T17:13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E1E93455DC4499FFFE711DAF3C94A</vt:lpwstr>
  </property>
</Properties>
</file>